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身体素质及专项测试细则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bookmarkStart w:id="0" w:name="_Hlk11676892"/>
      <w:r>
        <w:rPr>
          <w:rFonts w:ascii="仿宋" w:hAnsi="仿宋" w:cs="仿宋" w:eastAsia="仿宋"/>
          <w:b/>
          <w:sz w:val="30"/>
          <w:szCs w:val="30"/>
        </w:rPr>
        <w:t>身体素质测试项目</w:t>
      </w:r>
      <w:bookmarkEnd w:id="0"/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0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助跑摸高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半米字移动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跑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实心球双手正面掷远（</w:t>
      </w:r>
      <w:r>
        <w:rPr>
          <w:rFonts w:eastAsia="仿宋" w:cs="仿宋" w:ascii="仿宋" w:hAnsi="仿宋"/>
          <w:sz w:val="32"/>
          <w:szCs w:val="32"/>
        </w:rPr>
        <w:t>2k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实心球双手背面掷远（</w:t>
      </w:r>
      <w:r>
        <w:rPr>
          <w:rFonts w:eastAsia="仿宋" w:cs="仿宋" w:ascii="仿宋" w:hAnsi="仿宋"/>
          <w:sz w:val="32"/>
          <w:szCs w:val="32"/>
        </w:rPr>
        <w:t>2k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甲组：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（男子）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（女子）；乙组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（男子）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（女子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青少年排球教学训练大纲》的评分标准按照不同年龄进行评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丙组只参加助跑摸高、半米字移动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跑测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11676830"/>
      <w:r>
        <w:rPr>
          <w:rFonts w:ascii="仿宋" w:hAnsi="仿宋" w:cs="仿宋" w:eastAsia="仿宋"/>
          <w:b/>
          <w:sz w:val="30"/>
          <w:szCs w:val="30"/>
        </w:rPr>
        <w:t>辽宁省排球项目年度赛技评方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2" w:name="_Hlk11676830"/>
      <w:r>
        <w:rPr>
          <w:rFonts w:ascii="仿宋" w:hAnsi="仿宋" w:cs="仿宋" w:eastAsia="仿宋"/>
          <w:b/>
          <w:sz w:val="30"/>
          <w:szCs w:val="30"/>
        </w:rPr>
        <w:t>排球专项基本技术测试项目</w:t>
      </w:r>
      <w:bookmarkEnd w:id="2"/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00</w:t>
      </w:r>
      <w:r>
        <w:rPr>
          <w:rFonts w:ascii="仿宋" w:hAnsi="仿宋" w:cs="仿宋" w:eastAsia="仿宋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发球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人发球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，任取</w:t>
      </w:r>
      <w:r>
        <w:rPr>
          <w:rFonts w:eastAsia="仿宋" w:cs="仿宋" w:ascii="仿宋" w:hAnsi="仿宋"/>
          <w:sz w:val="30"/>
          <w:szCs w:val="30"/>
        </w:rPr>
        <w:t>1~2</w:t>
      </w:r>
      <w:r>
        <w:rPr>
          <w:rFonts w:ascii="仿宋" w:hAnsi="仿宋" w:cs="仿宋" w:eastAsia="仿宋"/>
          <w:sz w:val="30"/>
          <w:szCs w:val="30"/>
        </w:rPr>
        <w:t>种发球方法，定点发球、直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球、斜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球。发球落点为边线向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距离之间，达标球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技术评分定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。根据发球动作、控球能力、发球力量、速度等方面技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球能发过即得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分，不分直斜线。技术评分和大组一样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垫球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两个人一组按序号组合，两个人打防，扣防交替</w:t>
      </w:r>
      <w:r>
        <w:rPr>
          <w:rFonts w:eastAsia="仿宋" w:cs="仿宋" w:ascii="仿宋" w:hAnsi="仿宋"/>
          <w:sz w:val="30"/>
          <w:szCs w:val="30"/>
        </w:rPr>
        <w:t>3~5</w:t>
      </w:r>
      <w:r>
        <w:rPr>
          <w:rFonts w:ascii="仿宋" w:hAnsi="仿宋" w:cs="仿宋" w:eastAsia="仿宋"/>
          <w:sz w:val="30"/>
          <w:szCs w:val="30"/>
        </w:rPr>
        <w:t>分钟，技术评分方法：评委根据垫球动作、控球能力、垫球部分、脚下移动步伐和起球质量等方面技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组两人互垫，技评方法和大组一样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传球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攻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自由人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~5</w:t>
      </w:r>
      <w:r>
        <w:rPr>
          <w:rFonts w:ascii="仿宋" w:hAnsi="仿宋" w:cs="仿宋" w:eastAsia="仿宋"/>
          <w:sz w:val="30"/>
          <w:szCs w:val="30"/>
        </w:rPr>
        <w:t>人跑动传球</w:t>
      </w:r>
      <w:r>
        <w:rPr>
          <w:rFonts w:eastAsia="仿宋" w:cs="仿宋" w:ascii="仿宋" w:hAnsi="仿宋"/>
          <w:sz w:val="30"/>
          <w:szCs w:val="30"/>
        </w:rPr>
        <w:t>3~5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评：根据队员得传球动作、传球质量、身体发力的协调性等方面进行评分。丙组同上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拦网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序号一字徒手拦网跳，做拦网动作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委：根据队员拦网步伐、拦网动作、身体与网之间距离等方面进行评定。丙组同上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扣球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主攻手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号位一般高球要求扣出两条线，直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，斜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，二号位一般高球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要求扣球落点为边线向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距离之间，达标每球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技术评定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，根据扣球动作、控球能力、扣球力量速度等方面技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组四号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球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扣过即可，技评同上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接应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号位一般高球，要求扣出两条线，直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，斜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，四号位一般高球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，要求扣球落点为边线向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距离之间，达标每球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技术评分定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，根据扣球动作、控球能力、扣球力量、速度等方面技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球，四号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球扣过即可，技评同上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副攻手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号位选任意两种战术球（副攻战术球）各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球，要求扣球落点为边线向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米，达标每球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技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，根据扣球动作、控球能力、扣球力量、速度等方面技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组选一种战术球，技评同上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传：二传不能参加扣球测试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前教练上球，传“平拉开”“短平快”“快球”“背快”“二号位背传”调整传球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位）共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球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委根据二传动作、质量、传球发力的协调性等方面进行评分。丙组传四号位高球和背传二号位高球技术同上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由人：自由人不参加“发球”“扣球”“拦网”的测试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项教练隔网发球，自由人垫球，根据垫球质量、一传动作、脚下步伐评分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防守：单人防守，教练根据起球质量、防守动作的掌握情况、以及脚下移动能力等方面进行评分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1:00Z</dcterms:created>
  <dc:creator>lenovo</dc:creator>
  <dc:description/>
  <dc:language>en-US</dc:language>
  <cp:lastModifiedBy>ad</cp:lastModifiedBy>
  <cp:lastPrinted>2017-02-14T15:13:00Z</cp:lastPrinted>
  <dcterms:modified xsi:type="dcterms:W3CDTF">2019-07-02T02:51:00Z</dcterms:modified>
  <cp:revision>2</cp:revision>
  <dc:subject/>
  <dc:title>2013年辽宁省青少年排球比赛（年度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